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05-1031/2609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6022-86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3 июня 2025 года </w:t>
        <w:tab/>
        <w:tab/>
        <w:tab/>
        <w:tab/>
        <w:tab/>
        <w:tab/>
        <w:t xml:space="preserve">     город Сургут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6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– Владимирова А.А.,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3 ст.19.24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ладимирова Анатолия Александровича, </w:t>
      </w:r>
      <w:r>
        <w:rPr>
          <w:rStyle w:val="CatExternalSystemDefinedgrp30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3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ладимиров А.А., являясь лицом, в отношении которого установлен административный надзор решением Сургутского городского суда ХМАО-Югры от 12.07.2023 года, вступившего в законную силу 27.07.2023 года, решением Сургутского городского суда ХМАО-Югры от 27.03.2024 года, вступившего в законную силу 11.04.2024 года,   достоверно зная о том, что в отношении него установлен административный надзор, а также что он имеет обязанность, в виде запрета пребывания вне жилого помещения, являющегося его местом жительства в период времени с 22:00 до 06:00 ежедневно, однако 02.06.2025 года в 22:30 часов отсутствовал в жилом помещении, являющегося его местом жительства, по адресу: </w:t>
      </w:r>
      <w:r>
        <w:rPr>
          <w:rStyle w:val="CatUserDefinedgrp34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чем нарушил ограничение, возложенное на него судом, при отсутствии признаков уголовно наказуемого деяния, данное правонарушение совершено повторно, за что предусмотрена административная ответственность ч.3 ст.19.24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ладимиров А.А. в судебном заседании отводов и ходатайств не заявлял, вину в совершении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 об административном правонарушении, заслушав объяснения Владимирова А.А., мировой судья приходит к следующим вывод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Владимировым А.А. административного правонарушения подтверждаются представленными административным органом доказательствами: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86 №268488 от 19.06.2025 года, согласно которому Владимиров А.А., являясь лицом, в отношении которого установлен административный надзор решением Сургутского городского суда ХМАО-Югры от 12.07.2023 года, вступившего в законную силу 27.07.2023 года, решением Сургутского городского суда ХМАО-Югры от 27.03.2024 года, вступившего в законную силу 11.04.2024 года, достоверно зная о том, что в отношении него установлен административный надзор, а также что он имеет обязанность, в виде запрета пребывания вне жилого помещения, являющегося его местом жительства в период времени с 22:00 до 06:00 ежедневно, однако 02.06.2025 года в 22:30 часов отсутствовал в жилом помещении, являющегося его местом жительства, по адресу: </w:t>
      </w:r>
      <w:r>
        <w:rPr>
          <w:rStyle w:val="CatUserDefinedgrp34rplc4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чем нарушил ограничение, возложенное на него судом, при отсутствии признаков уголовно наказуемого деяния, данное правонарушение совершено повторно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инспектора УУП ОП № 1 УМВД России по г. Сургуту от 19.06.2025 года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решения Сургутского городского суда ХМАО-Югры от 12.07.2023 года, вступившего в законную силу 27.07.2023 года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решения Сургутского городского суда ХМАО-Югры от 27.03.2024 года, вступившего в законную силу 11.04.2024 года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мирового судьи судебного участка № 2 Сургутского судебного района города окружного значения Сургута ХМАО-Югры № 5-781-2602/2025 от 04.05.2025 года, вступившего в законную силу 15.05.2025 года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ями Владимирова А.А.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ом о посещении поднадзорного лица по месту жительства или пребывания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гистрационным листом поднадзорного; заключением о постановке на учет; графиком прибытия; предупреждением; сведениями о привлечении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ом в соответствии с правилами ст. 26.11 КоАП РФ и признаются допустимыми, достоверными и достаточными для вывода о наличии в действиях Владимиров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Владимирова А.А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80454/51d1a3c7f38b2c9486c6f90507a160a4142cffc3/" \l "dst260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4186/a8ff8bdc6025505e93a35652e12134165dae32bb/" \l "dst22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деяния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Владимирова А.А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еш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принимая во внимание обстоятельства совершения административного правонарушения, учитывая отношение Владимирова А.А. к совершенному правонарушению, полагает необходимым назначить 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29.9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Владимирова Анатолия Александ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вынесения постановления, то есть с 14 часов 00 минут 23 июня 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10">
    <w:name w:val="cat-ExternalSystemDefined grp-30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4rplc27">
    <w:name w:val="cat-UserDefined grp-34 rplc-27"/>
    <w:basedOn w:val="DefaultParagraphFont"/>
    <w:qFormat/>
    <w:rPr/>
  </w:style>
  <w:style w:type="character" w:styleId="CatUserDefinedgrp34rplc43">
    <w:name w:val="cat-UserDefined grp-34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